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eroklub Włocławski im. Stanisława Skarżyńskiego</w:t>
        <w:tab/>
        <w:tab/>
        <w:tab/>
        <w:tab/>
        <w:tab/>
        <w:tab/>
        <w:t>23.07.2012r.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tnisko-Kruszyn, 87-853 Kruszyn</w:t>
      </w:r>
    </w:p>
    <w:p>
      <w:pPr>
        <w:pStyle w:val="Normal"/>
        <w:spacing w:lineRule="auto" w:line="276"/>
        <w:ind w:left="993" w:hanging="993"/>
        <w:rPr/>
      </w:pPr>
      <w:r>
        <w:rPr>
          <w:rFonts w:cs="Arial" w:ascii="Arial" w:hAnsi="Arial"/>
          <w:bCs/>
          <w:sz w:val="20"/>
          <w:szCs w:val="20"/>
          <w:lang w:val="en-US"/>
        </w:rPr>
        <w:t>Tel.Fax</w:t>
        <w:tab/>
        <w:t xml:space="preserve"> 54 235-54-43, 54 235-54-44</w:t>
      </w:r>
    </w:p>
    <w:p>
      <w:pPr>
        <w:pStyle w:val="Normal"/>
        <w:spacing w:lineRule="auto" w:line="276"/>
        <w:ind w:left="3540" w:hanging="3540"/>
        <w:rPr/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biuro@aeroklub.wloclawek.pl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 xml:space="preserve">  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www.aeroklub.wloclawek.pl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Heading1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MO ORGANIZACYJ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trzostwa Polski Modeli Helikopterów </w:t>
      </w:r>
      <w:r>
        <w:rPr>
          <w:rFonts w:cs="Arial" w:ascii="Arial" w:hAnsi="Arial"/>
          <w:sz w:val="22"/>
          <w:szCs w:val="22"/>
        </w:rPr>
        <w:t>w konkurencji F3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trzostwa Polski Modeli na Uwięzi </w:t>
      </w:r>
      <w:r>
        <w:rPr>
          <w:rFonts w:cs="Arial" w:ascii="Arial" w:hAnsi="Arial"/>
          <w:sz w:val="22"/>
          <w:szCs w:val="22"/>
        </w:rPr>
        <w:t>w konkurencjach: F2A, F2B, F2C, F2D, F2A Rodeo dla juniorów i senior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23.09.2012r. Lotnisko Kruszyn Aeroklubu Włocławski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decyzji Komisji Modelarskiej Aeroklubu Polskiego zmieniającej termin rozgrywania Mistrzostw Polski dla konkurencji F2A, F2B, F2C, F2D, F2A Rodeo oraz F3C na 21-23.09.2012r. przekazujemy szczegółowe informacje dotyczące tych zawod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roklub Włocławski im. Stanisława Skarżyńs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niko-Kruszy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53 Kruszy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 54 235 54 43/4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iuro@aeroklub.wloclawek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RONAT SPORT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roklub Polski /członek FAI/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SPODARZ MISTRZOST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r Władysław Kubia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 Zarządu Aeroklubu Włocławski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 MISTRZOSTW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Koziń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Aeroklubu Włocławski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</w:t>
        <w:tab/>
        <w:tab/>
        <w:t>54 235 54 43, 54 235 54 4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EF TECHNICZN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Sieradz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./fax</w:t>
        <w:tab/>
        <w:tab/>
        <w:t>54 235 54 43, 54 235 54 44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. kom.</w:t>
        <w:tab/>
        <w:t xml:space="preserve"> 695 203 271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mail:</w:t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iuro@aeroklub.wloclawek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ĘDZIA GŁÓW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Dominia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m.</w:t>
        <w:tab/>
        <w:t>501 132 65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ek.dominiak@poznan.home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ĘPCA SĘDZIEGO GŁÓW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Boniecki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E SĘDZIOWSK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ędziowie F3C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Kosiński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ygmunt Janecki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geniusz Twarkows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ędziowie F2B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fan Kraszewski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Mucha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Grzelsk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ędzia prowadzący F2A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Sawic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ędzia prowadzący F2C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Bracia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ędzia prowadzący F2D</w:t>
      </w:r>
    </w:p>
    <w:p>
      <w:pPr>
        <w:pStyle w:val="Normal"/>
        <w:numPr>
          <w:ilvl w:val="0"/>
          <w:numId w:val="4"/>
        </w:numPr>
        <w:spacing w:lineRule="auto" w:line="276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Bracia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MISTRZOST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obowiązującym na rok 2012 Kodeksem Sportowym FAI.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KATEGORIA F2A / RODEO 2.5 – MODELE PRĘDKOŚCIOWE NA UWIĘZI</w: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Powinny być stosowane przepisy Kodeksu sportowego FAI, dział 4b i 4c, pkt. 4.1., z następującymi zmiana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 napędu modelu dopuszcza się tylko jeden silnik tłokowy o pojemności skokowej do 2.5 cm3,</w:t>
        <w:br/>
        <w:t>• maksymalna masa całkowita modelu 500g,</w:t>
        <w:br/>
        <w:t>• maksymalna dopuszczalna rozpiętość płatów nośnych 500mm (tolerancja 1%),</w:t>
        <w:br/>
        <w:t>• całkowita powierzchnia nośna minimum 5dm2,</w:t>
        <w:br/>
        <w:t>• model startuje ze stałego podwozia lub z ręki pomocnika, stosowanie odrzucanego wózka startowego jest zabronione,</w:t>
        <w:br/>
        <w:t>• nie dopuszcza się stosowania aerodynamicznych osłon silnika,</w:t>
        <w:br/>
        <w:t>• zaleca się stosowanie tłumika,</w:t>
        <w:br/>
        <w:t>• minimalna średnica linek wynosi 0,30mm z tolerancją (minus) – 0,011mm,</w:t>
        <w:br/>
        <w:t xml:space="preserve">• odległość przebyta przez model musi wynosić minimum 1000m. Długość linek 15,92m (10 okrążeń = 1000m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ROZGRYWANIA MISTROST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nisko Aeroklubu Włocławskiego w Kruszy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należy przesyłać drogą elektroniczną na druku formularzu zgłoszenia na adres email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biuro@aeroklub.wloclawek.pl</w:t>
        </w:r>
      </w:hyperlink>
      <w:r>
        <w:rPr>
          <w:rFonts w:cs="Arial" w:ascii="Arial" w:hAnsi="Arial"/>
          <w:sz w:val="20"/>
          <w:szCs w:val="20"/>
        </w:rPr>
        <w:t xml:space="preserve">  biura Aeroklubu Włocławskiego </w:t>
      </w:r>
      <w:r>
        <w:rPr>
          <w:rFonts w:cs="Arial" w:ascii="Arial" w:hAnsi="Arial"/>
          <w:b/>
          <w:sz w:val="20"/>
          <w:szCs w:val="20"/>
        </w:rPr>
        <w:t>do dnia 05.09.2012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odnicy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łata startowa</w:t>
        <w:tab/>
        <w:t xml:space="preserve"> senior F2A,B,C,D</w:t>
        <w:tab/>
        <w:tab/>
        <w:t xml:space="preserve">50 zł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łata startowa</w:t>
        <w:tab/>
        <w:t xml:space="preserve"> junior F2A,B,C,D</w:t>
        <w:tab/>
        <w:tab/>
        <w:t xml:space="preserve">25 zł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łata startowa</w:t>
        <w:tab/>
        <w:t xml:space="preserve"> junior F3C</w:t>
        <w:tab/>
        <w:tab/>
        <w:tab/>
        <w:t xml:space="preserve">50 zł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wyżywienia</w:t>
        <w:tab/>
        <w:tab/>
        <w:tab/>
        <w:tab/>
        <w:t>37 zł dziennie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oclegu (Bursa Szkolna)</w:t>
        <w:tab/>
        <w:tab/>
        <w:tab/>
        <w:t xml:space="preserve">22 zł za dobę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ocleg (pole namiotowe)</w:t>
        <w:tab/>
        <w:tab/>
        <w:tab/>
        <w:t xml:space="preserve">wg cennika Aeroklub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towarzyszące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nocleg (Bursa Szkolna)</w:t>
        <w:tab/>
        <w:tab/>
        <w:t>35 zł dziennie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wyżywienia </w:t>
        <w:tab/>
        <w:tab/>
        <w:tab/>
        <w:tab/>
        <w:t>40 zł dziennie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!! Dla osób fizycznych są to kwoty brut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KWATEROWANIE WYŻYWI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otel PTSM Włocławek ul Mechaników 1 zakwaterowanie w pokojach 3 osob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campingowe na lotnis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ŻYW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żywienie w kawiarni na lotnis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strzostwa Polski Modeli na Uwięzi dla seniorów i juniorów będą dofinansowane ze środków Ministerstwa Sportu i Turystyki, w związku, z tym członkowie kadry narodowej w klasach F2A, F2B, F2C, F2D są zwolnieni z opłat dotyczących wyżywienia i noclegu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 ZAWODÓW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1.09.2012   PIĄT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.00-19.00</w:t>
        <w:tab/>
        <w:tab/>
        <w:t>przyjazd i rejestracja zawodnikó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6.00-20.00</w:t>
        <w:tab/>
        <w:tab/>
        <w:t xml:space="preserve">kontrola techniczna mode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-21.00</w:t>
        <w:tab/>
        <w:tab/>
        <w:t>kolac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2.09.2012   SOBO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7.00-08.30</w:t>
        <w:tab/>
        <w:tab/>
        <w:t>śniad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30-12:30</w:t>
        <w:tab/>
        <w:tab/>
        <w:t>Loty konkursow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00-13:30</w:t>
        <w:tab/>
        <w:tab/>
        <w:t>Ceremonia otwarcia mistrzos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-14.00</w:t>
        <w:tab/>
        <w:tab/>
        <w:t>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-18:30</w:t>
        <w:tab/>
        <w:tab/>
        <w:t xml:space="preserve">Loty konkursow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00-20.30</w:t>
        <w:tab/>
        <w:tab/>
        <w:t>obiadokola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.09.2012   NIEDZIEL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7.00-08.30</w:t>
        <w:tab/>
        <w:tab/>
        <w:t>śniada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8.30-12:30</w:t>
        <w:tab/>
        <w:tab/>
        <w:t>Loty konkursow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00-14.00</w:t>
        <w:tab/>
        <w:tab/>
        <w:t>obia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00-15:30</w:t>
        <w:tab/>
        <w:tab/>
        <w:t>Ceremonia zakończenia mistrzostw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0</w:t>
        <w:tab/>
        <w:tab/>
        <w:tab/>
        <w:t>Wyjazd uczestni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rdecznie zapras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Koziń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Aeroklubu Włocławskiego </w:t>
      </w:r>
    </w:p>
    <w:sectPr>
      <w:type w:val="nextPage"/>
      <w:pgSz w:w="11906" w:h="16838"/>
      <w:pgMar w:left="1417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eroklub.wloclawek.pl" TargetMode="External"/><Relationship Id="rId3" Type="http://schemas.openxmlformats.org/officeDocument/2006/relationships/hyperlink" Target="http://www.aeroklub.wloclawek.pl/" TargetMode="External"/><Relationship Id="rId4" Type="http://schemas.openxmlformats.org/officeDocument/2006/relationships/hyperlink" Target="mailto:biuro@aeroklub.wloclawek.pl" TargetMode="External"/><Relationship Id="rId5" Type="http://schemas.openxmlformats.org/officeDocument/2006/relationships/hyperlink" Target="mailto:biuro@aeroklub.wloclawek.pl" TargetMode="External"/><Relationship Id="rId6" Type="http://schemas.openxmlformats.org/officeDocument/2006/relationships/hyperlink" Target="mailto:marek.dominiak@poznan.home.pl" TargetMode="External"/><Relationship Id="rId7" Type="http://schemas.openxmlformats.org/officeDocument/2006/relationships/hyperlink" Target="mailto:biuro@aeroklub.wloclawek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19:00Z</dcterms:created>
  <dc:creator>AEROKLUB WŁOCŁAWSKI</dc:creator>
  <dc:description/>
  <cp:keywords/>
  <dc:language>en-US</dc:language>
  <cp:lastModifiedBy>Domowy</cp:lastModifiedBy>
  <cp:lastPrinted>2012-07-18T23:32:00Z</cp:lastPrinted>
  <dcterms:modified xsi:type="dcterms:W3CDTF">2012-09-06T19:19:00Z</dcterms:modified>
  <cp:revision>2</cp:revision>
  <dc:subject/>
  <dc:title/>
</cp:coreProperties>
</file>